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right="-36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TextBodyIndent"/>
        <w:spacing w:before="0" w:after="0"/>
        <w:ind w:left="284" w:right="-3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284" w:right="-363" w:hanging="0"/>
        <w:jc w:val="center"/>
        <w:rPr>
          <w:sz w:val="18"/>
          <w:szCs w:val="18"/>
        </w:rPr>
      </w:pPr>
      <w:r>
        <w:rPr>
          <w:sz w:val="18"/>
          <w:szCs w:val="18"/>
        </w:rPr>
        <w:t>П Р И К А З</w:t>
      </w:r>
    </w:p>
    <w:p>
      <w:pPr>
        <w:pStyle w:val="TextBodyIndent"/>
        <w:spacing w:before="0" w:after="0"/>
        <w:ind w:left="284" w:right="-3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284" w:right="-3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284" w:right="-363" w:firstLine="424"/>
        <w:jc w:val="both"/>
        <w:rPr>
          <w:sz w:val="18"/>
          <w:szCs w:val="18"/>
        </w:rPr>
      </w:pPr>
      <w:r>
        <w:rPr>
          <w:sz w:val="18"/>
          <w:szCs w:val="18"/>
        </w:rPr>
        <w:t>от 27 июня 2012 года</w:t>
        <w:tab/>
        <w:tab/>
        <w:tab/>
        <w:tab/>
        <w:tab/>
        <w:tab/>
        <w:tab/>
        <w:t>№ 3940/12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тверждении типового административного регламента 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назначению опеки (попечительства)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д детьми-сиротами и детьми,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тавшимися без попечения родителей, гражданами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 возмездных или безвозмездных условиях),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оянно проживающими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, или выдаче заключения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озможности быть опекуном (попечителем)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18"/>
          <w:szCs w:val="18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и Порядком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, утвержденным </w:t>
      </w:r>
      <w:hyperlink r:id="rId2">
        <w:r>
          <w:rPr>
            <w:rStyle w:val="InternetLink"/>
            <w:iCs/>
            <w:sz w:val="18"/>
            <w:szCs w:val="18"/>
          </w:rPr>
          <w:t xml:space="preserve">постановлением Кабинета Министров Республики Татарстан от 02.11.2010 №880 </w:t>
        </w:r>
      </w:hyperlink>
      <w:r>
        <w:rPr>
          <w:iCs/>
          <w:sz w:val="18"/>
          <w:szCs w:val="18"/>
        </w:rPr>
        <w:t xml:space="preserve">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b/>
          <w:sz w:val="18"/>
          <w:szCs w:val="18"/>
        </w:rPr>
        <w:t>п р и к а з ы в а ю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Утвердить прилагаемый типовой 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егламент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едоставления государственной услуги по  назначению опеки (попечительства) над детьми-сиротами и детьми, оставшимися без попечения родителей, гражданами (на возмездных или безвозмездных условиях), постоянно проживающими на территории Российской Федерации, или  выдаче заключения о возможности быть опекуном (попечителем) (далее – государственная услуга).</w:t>
      </w:r>
    </w:p>
    <w:p>
      <w:pPr>
        <w:pStyle w:val="Normal"/>
        <w:jc w:val="both"/>
        <w:rPr/>
      </w:pPr>
      <w:bookmarkStart w:id="0" w:name="sub_2"/>
      <w:bookmarkEnd w:id="0"/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 Контроль за исполнением настоящего приказа возложить на заместителя ми</w:t>
      </w:r>
      <w:r>
        <w:rPr/>
        <w:t>нистра Г.Т. Минкину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250"/>
      </w:tblGrid>
      <w:tr>
        <w:trPr/>
        <w:tc>
          <w:tcPr>
            <w:tcW w:w="6213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р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Х. Гильмутдинов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риказу</w:t>
      </w:r>
    </w:p>
    <w:p>
      <w:pPr>
        <w:pStyle w:val="Normal"/>
        <w:tabs>
          <w:tab w:val="clear" w:pos="708"/>
          <w:tab w:val="left" w:pos="6737" w:leader="none"/>
          <w:tab w:val="right" w:pos="10465" w:leader="none"/>
        </w:tabs>
        <w:rPr/>
      </w:pPr>
      <w:r>
        <w:rPr>
          <w:sz w:val="18"/>
          <w:szCs w:val="18"/>
        </w:rPr>
        <w:tab/>
        <w:tab/>
        <w:t>№ 3940/12 от «27» июня  2012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иповой административный регламен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оставления государственной услуги по назначению опеки (попечительства) над детьми-сиротами и детьми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тавшимися без попечения родителей, гражданами (на возмездных или безвозмездных условиях)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оянно проживающими на территории Российской Федерации,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ли выдаче заключения о возможности быть опекуном (попечителем)</w:t>
      </w:r>
    </w:p>
    <w:p>
      <w:pPr>
        <w:pStyle w:val="Normal"/>
        <w:tabs>
          <w:tab w:val="clear" w:pos="708"/>
          <w:tab w:val="center" w:pos="7285" w:leader="none"/>
          <w:tab w:val="left" w:pos="776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1.1. Настоящий Регламент устанавливает стандарт и порядок предоставления государственной услуги по назначению опеки (попечительства) над детьми-сиротами и детьми, оставшимися без попечения родителей гражданами (на возмездных или безвозмездных условиях), постоянно проживающими на территории Российской Федерации, или выдаче заключения о возможности быть опекуном (попечителем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далее – государственная услуга)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1.2. Получатели услуги: граждане Российской Федерации, постоянно проживающие на территории Российской Федерации, желающие взять на воспитание в семью детей-сирот и детей, оставшихся без попечения родителе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3. Государственная услуга предоставляется _____________________ муниципального района (городского округа) Республики Татарстан (далее – орган опеки и попечительства) по месту жительства заявител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3.1. Место нахождения органа опеки и попечительства: _________, ул._____, д.__, каб.__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График приема органа опеки и попечительства: ежедневно, кроме субботы и воскресенья, понедельник - четверг с ___ до ____, пятница  с ___ до ___, обед с ___ до ____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езд общественным транспортом до остановки _____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ход по пропуску и (или) документу, удостоверяющему личность (либо – свободный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3.2. Справочные телефоны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3.3. Адрес официального сайта исполнительного комитета _____________ муниципального района (городского округа) Республики Татарстан в информационно-телекоммуникационной сети «Интернет» (далее – сеть «Интернет»): http://www.________.tatar.ru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3.4. Информация о государственной услуге может быть получена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исполнительного комитета _____________ муниципального района (городского округа) Республики Татарстан, для работы с заявителями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) посредством сети «Интернет»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официальном сайте исполнительного комитета _____________ муниципального района (городского округа) Республики Татарстан  (http://www.__________.tatar.ru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) при устном обращении в орган опеки и попечительства (лично или по телефону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) при письменном (в том числе в форме электронного документа) обращении в орган опеки и попечительств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1.3.5. Информация по вопросам предоставления государственной услуги размещается специалистом органа опеки и попечительства на официальном сайте исполнительного комитета _____________ муниципального района (городского округа) Республики Татарстан  (http://www.__________.tatar.ru) и на информационных стендах в помещениях исполнительного комитета для работы с заявителям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 Предоставление государственной услуги осуществляется в соответствии с: 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Гражданским кодексом Российской Федерации от 30.11.1994 №51-ФЗ (далее – ГК РФ) («Собрание законодательства РФ», 05.12.1994, №32, ст.3301, «Российская газета», 238-239, 08.12.1994)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Семейным кодексом Российской Федерации от 29.12.1995 №223-ФЗ (далее – СК РФ) («Собрание законодательства РФ», 01.01.1996, №1, ст.16, «Российская газета», №17, 27.01.1996)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Федеральным законом от 24.04.2008 №48-ФЗ «Об опеке и попечительстве» (далее – Федеральный закон №48-ФЗ) ("Российская газета" от 30 апреля 2008 г. N 94, "Парламентская газета" от 7 мая 2008 г. N 31-32, в Собрании законодательства Российской Федерации от 28 апреля 2008 г. N 17 ст. 1755)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Федеральным законом от 27.07.2010 № 210-ФЗ «Об организации предоставления государственных и муниципальных услуг» (далее - Федеральный закон № 210-ФЗ) («Российская газета», №168, 30.07.2010, «Собрание законодательства РФ», 02.08.2010, №31, ст.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Постановление Правительства РФ от 18 мая 2009 г. N 423 "Об отдельных вопросах осуществления опеки и попечительства в отношении несовершеннолетних граждан" (далее-Постановление №423) ("Российская газета" от 27 мая 2009 г. N 94, Собрание законодательства Российской Федерации от 25 мая 2009 г. N 21 ст. 2572);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емейным кодексом Республики Татарстан от 13.01.2009 № 4-ЗРТ (далее – СК РТ) ("Республика Татарстан" от 16 января 2009 г. N 8, "Ватаным Татарстан" от 17 января 2009 г. N 8, Ведомости Государственного Совета Татарстана, N 1, январь 2009 г);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коном Республики Татарстан от 27.02.2004 №8-ЗРТ «Об организации деятельности органов опеки и попечительства в Республике Татарстан» (далее – Закон РТ №8-ЗРТ) (Ведомости Государственного Совета Татарстана, N 2, февраль 2004 г., "Республика Татарстан" от 2 марта 2004 г. N 43-44, Сборник постановлений и распоряжений КМ РТ и нормативных актов республиканских органов исполнительной власти N 21, 26 мая 2004 г.); 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коном Республики Татарстан от 20.03.2008 № 7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пеки и попечительства» ("Ватаным Татарстан" от 22 марта 2008 г. N 54, "Республика Татарстан" от 25 марта 2008 г. N 60-61, Ведомости Государственного Совета Татарстана, N 3, март 2008 г)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остановлением Кабинета Министров Республики Татарстан от 02.11.2010  №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вом __________________, утвержденным ___________ от  ______20____№____ (далее - Устав);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ожением об исполнительном комитете __________ муниципального района (городского округа)                  Республики Татарстан, утвержденным ______от  _____20__№__ (далее - Положение об ИК);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Положением  об органе (отделе) по опеке и попечительству __________ исполнительного комитета _____________ муниципального района (городского округа),  утвержденным ________ от _____ 20__ №__ (далее - Положение об органе (отделе) опеки);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авилами внутреннего трудового распорядка, утвержденными  от _____20__ №__ (далее - Правила)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5. 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опека - форма устройства малолетних граждан (не достигших возраста четырнадцати лет несовершеннолетних граждан)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8"/>
          <w:szCs w:val="18"/>
        </w:rPr>
        <w:t>- попечительство - форма устройства несовершеннолетних граждан в возрасте от четырнадцати до восемнадцати лет, при которой назначенный органом опеки и попечительства гражданин (попечитель) обязан оказывать содействие в осуществлении указанными лицами своих прав и исполнении обязанностей, а также охранять их от злоупотреблений со стороны третьих лиц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8"/>
          <w:szCs w:val="18"/>
        </w:rPr>
        <w:t>-  опека (попечительство) на безвозмездных условиях назначается над несовершеннолетними, состоящими в родственных отношениях с заявителем, что исключает процедуру подбора ребенка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39" w:right="90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3544" w:hanging="2824"/>
        <w:jc w:val="both"/>
        <w:rPr>
          <w:sz w:val="18"/>
          <w:szCs w:val="18"/>
        </w:rPr>
      </w:pPr>
      <w:r>
        <w:rPr>
          <w:sz w:val="18"/>
          <w:szCs w:val="18"/>
        </w:rPr>
        <w:t>- опека (попечительство) на возмездных условиях назначается над несовершеннолетними, не состоящими в родственных отношениях с заявителем, что включает  процедуру подбора ребенка и заключения договора об осуществлении опеки или попечительства в отношении несовершеннолетнего подопечного на возмездных условиях, в том числе договора о приемной семье (далее – приемная семья), либо в случаях, предусмотренных законами соответствующего субъекта Российской Федерации, - договора о патронатной семьш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. Стандарт предоставления государственной услуги</w:t>
      </w:r>
    </w:p>
    <w:p>
      <w:pPr>
        <w:pStyle w:val="Normal"/>
        <w:ind w:firstLine="709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817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57"/>
        <w:gridCol w:w="3764"/>
        <w:gridCol w:w="37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11"/>
              <w:jc w:val="center"/>
              <w:rPr/>
            </w:pPr>
            <w:r>
              <w:rPr>
                <w:sz w:val="18"/>
                <w:szCs w:val="18"/>
              </w:rPr>
              <w:t>Наименование требования стандарт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ребования стандар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2" w:firstLine="132"/>
              <w:jc w:val="center"/>
              <w:rPr/>
            </w:pPr>
            <w:r>
              <w:rPr>
                <w:sz w:val="18"/>
                <w:szCs w:val="18"/>
              </w:rPr>
              <w:t>Нормативный акт, устанавливающий  государственную услугу или требован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2" w:firstLine="1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Наименование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18"/>
                <w:szCs w:val="18"/>
              </w:rPr>
              <w:t>Назначение опеки (попечительства) над детьми-сиротами и детьми, оставшимися без попечения родителей (на возмездных или безвозмездных условиях) или выдача заключения о возможности быть опекуном (попечителем)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31 ГК РФ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 145 СК РФ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1 Федеральный закон № 48-ФЗ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423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33 СК РТ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 Наименование органа, предоставляющего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 муниципального района (городского округа) Республики Татарстан по месту жительства заявител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№ 48-ФЗ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КМ РТ №84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18"/>
                <w:szCs w:val="18"/>
              </w:rPr>
              <w:t>2.3 Описание результата предоставления государственной 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18"/>
                <w:szCs w:val="18"/>
              </w:rPr>
              <w:t>Акт органа опеки и попечительства в форме распоряжения (постановления) о назначении гражданина Российской Федерации опекуном (попечителем) над несовершеннолетним, оставшимся без попечения родителей (далее – распоряжение (постановление) о назначении опеки (попечительства)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18"/>
                <w:szCs w:val="18"/>
              </w:rPr>
              <w:t>Договор об осуществлении опеки или попечительства в отношении несовершеннолетнего подопечного на возмездных условиях (опека (попечительство) на возмездных условиях);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о возможности быть опекуном (попечителем)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казе.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РФ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 РФ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№ 48-ФЗ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423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Р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18"/>
                <w:szCs w:val="18"/>
              </w:rPr>
              <w:t>2.4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рок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sz w:val="18"/>
                <w:szCs w:val="18"/>
              </w:rPr>
              <w:t>Назначение опеки (попечительства) или выдача заключения о возможности быть опекуном (попечителем), осуществляется в течение 15 рабочих дней  со дня регистрации запроса.</w:t>
            </w:r>
          </w:p>
          <w:p>
            <w:pPr>
              <w:pStyle w:val="Normal"/>
              <w:ind w:firstLine="320"/>
              <w:rPr/>
            </w:pPr>
            <w:r>
              <w:rPr>
                <w:sz w:val="18"/>
                <w:szCs w:val="18"/>
              </w:rPr>
              <w:t>Заключения договора об осуществлении опеки (попечительства) осуществляется в течении 10 рабочих дней со дня принятия органом опеки и попечительства Акта о назначении опеки (попечительства)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4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18"/>
                <w:szCs w:val="18"/>
              </w:rPr>
              <w:t>2.5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а также услуг, которые являются необходимыми и обязательными для предоставления государственных услуг, подлежащих представлению заявителе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18"/>
                <w:szCs w:val="18"/>
              </w:rPr>
              <w:t>Гражданин, выразивший желание стать опекуном или получить заключение о возможности быть опекуном (попечителем), представляет в орган опеки и попечительства по месту жительства следующие документы: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18"/>
                <w:szCs w:val="18"/>
              </w:rPr>
              <w:t>а) заявление с просьбой о назначении его опекуном (Приложение №1) или заявление о выдачи заключения о возможности быть опекуном (попечителем) (Приложение №1).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18"/>
                <w:szCs w:val="18"/>
              </w:rPr>
              <w:t>б) справка с места работы с указанием должности и размера средней заработной платы за последние 12 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18"/>
                <w:szCs w:val="18"/>
              </w:rPr>
              <w:t>в) 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 (Приложение №2);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 копия свидетельства о браке (если гражданин, выразивший желание стать опекуном, состоит в браке)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18"/>
                <w:szCs w:val="18"/>
              </w:rPr>
              <w:t>д) 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18"/>
                <w:szCs w:val="18"/>
              </w:rPr>
              <w:t>ж) документ о прохождении подготовки гражданина, выразившего желание стать опекуном, в порядке, установленном Постановлением №423 (в случае назначения опеки на возмездных условиях);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) автобиография.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18"/>
                <w:szCs w:val="18"/>
              </w:rPr>
              <w:t>Гражданин, выразивший желание стать опекуном или получить заключение о возможности быть опекуном (попечителем), при подаче заявления должен предъявить паспорт или иной документ, удостоверяющий личность.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18"/>
                <w:szCs w:val="18"/>
              </w:rPr>
              <w:t>Документы, предусмотренные подпунктами "б" - "г" и "з" пункта 4 настоящих Правил, принимаются органом опеки и попечительства в течение года со дня их выдачи, документ, предусмотренный подпунктом "д", - в течение 3 месяцев со дня его выдачи.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18"/>
                <w:szCs w:val="18"/>
              </w:rPr>
              <w:t>У ребенка, нуждающегося в установлении над ним опеки или попечительства, может быть один или в исключительных случаях несколько опекунов. В случае назначения ему нескольких опекунов указанные граждане, в частности супруги, подают заявление совместно.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18"/>
                <w:szCs w:val="18"/>
              </w:rPr>
              <w:t>При назначении ребенку опекуна (попечителя) учитываются нравственные и иные личные качества опекуна (попечителя), способность его к выполнению обязанностей опекуна (попечителя), отношения между опекуном (попечителем) и ребенком, отношение к ребенку членов семьи опекуна (попечителя), а также, если это возможно, желание самого ребенк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РФ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4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6. 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которые могут быть востребованы специалистом  в рамках межведомственного взаимодействия:</w:t>
            </w:r>
          </w:p>
          <w:p>
            <w:pPr>
              <w:pStyle w:val="Normal"/>
              <w:ind w:firstLine="425"/>
              <w:rPr/>
            </w:pPr>
            <w:r>
              <w:rPr>
                <w:sz w:val="18"/>
                <w:szCs w:val="18"/>
              </w:rPr>
              <w:t>-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      </w:r>
          </w:p>
          <w:p>
            <w:pPr>
              <w:pStyle w:val="Normal"/>
              <w:ind w:firstLine="425"/>
              <w:rPr/>
            </w:pPr>
            <w:r>
              <w:rPr>
                <w:sz w:val="18"/>
                <w:szCs w:val="18"/>
              </w:rPr>
              <w:t>-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      </w:r>
          </w:p>
          <w:p>
            <w:pPr>
              <w:pStyle w:val="Normal"/>
              <w:ind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обследования жилищно – бытовых условий заявителя.</w:t>
            </w:r>
          </w:p>
          <w:p>
            <w:pPr>
              <w:pStyle w:val="Normal"/>
              <w:ind w:firstLine="425"/>
              <w:rPr/>
            </w:pPr>
            <w:r>
              <w:rPr>
                <w:sz w:val="18"/>
                <w:szCs w:val="18"/>
              </w:rPr>
              <w:t>- справки о соответствии жилых помещений санитарным и техническим правилам и нормам, выданные соответствующими уполномоченными органами (по запросу специалиста органа опеки и попечительства по предварительному согласованию с заявителем доступа в жилое помещение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4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государственной услуги и которое осуществляется органом исполнительной власти, предоставляющим государствен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государственной услуги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Исчерпывающий перечень оснований для отказа в приеме документов, необходимых для предоставления государствен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есоответствие представленных документов перечню документов, указанных в п. 2.5.</w:t>
            </w:r>
          </w:p>
          <w:p>
            <w:pPr>
              <w:pStyle w:val="Normal"/>
              <w:ind w:firstLine="3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оговоренные исправления в подаваемых документах.</w:t>
            </w:r>
          </w:p>
          <w:p>
            <w:pPr>
              <w:pStyle w:val="Normal"/>
              <w:ind w:firstLine="3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бращение не по месту фактического проживани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9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Исчерпывающий перечень оснований для приостановления или отказа в предоставлении государствен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для отказа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огут быть назначены опекунами (попечителями) или выданы положительные заключения о возможности быть опекуном (попечителем) следующие категории граждан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ца, лишенные родительских пра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ца, имеющие неснятую или непогашенную судимость за тяжкие или особо тяжкие преступ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ца, больные хроническим алкоголизмом или наркоманией, лица, отстраненные от выполнения обязанностей опекунов (попечителей), лица, ограниченные в родительских правах, бывшие усыновители, если усыновление отменено по их вине, а также лица, которые по состоянию здоровья (пункт 1 статьи 127 СК РФ) не могут осуществлять обязанности по воспитанию ребенк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ц, признанных судом недееспособными или ограниченно дееспособны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ц, отстраненных от обязанностей опекуна (попечителя) за ненадлежащее выполнение обязанностей, возложенных на него законо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усыновители (усыновитель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ц, не имеющих постоянного места житель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ц, проживающих в жилых помещениях, не отвечающих санитарным и техническим правилам и нормам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заявителем не надлежаще оформленных документов, неполных и (или) недостоверных сведений, на основании которых определяется право предоставления государствен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для приостановления государственной услуги  не имеетс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6 СК РФ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 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редоставление необходимых и обязательных услуг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 Максимальный срок ожидания в очереди при подаче запроса о предоставлении государственной услуги  и при получении результата предоставления таких услуг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ожидания приема (обслуживания) заявителя не должен превышать 30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сть для отдельных категорий получателей государственной услуги не установлен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 Срок регистрации запроса заявителя о предоставлении государственной 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ступления заявлени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 Требования к помещениям, в которых предоставляется государственная услуг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услуги осуществляется в помещениях, оборудованных соответствующими указател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Прием получателей государственной услуги осуществляется в специально выделенных для этих целей местах, оборудованных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тивопожарной системой и системой пожароту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обходимой мебелью для оформления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нформационными стендам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регламенты, должностные инструкции</w:t>
            </w:r>
          </w:p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 Показатели доступности и качества государствен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ми доступности и качества предоставления государственной услуги являю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облюдение срока получения результата государствен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>
                <w:sz w:val="18"/>
                <w:szCs w:val="18"/>
              </w:rPr>
              <w:t>3) наличие органа опеки и попечительства в районе проживания заявител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18"/>
                <w:szCs w:val="18"/>
              </w:rPr>
              <w:t>2.16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Особенности предоставления государственной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предоставляется через Интернет-приемну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>
                <w:sz w:val="18"/>
                <w:szCs w:val="18"/>
              </w:rPr>
              <w:t>Заявление и документы в электронной форме направляются  через Портал государственных и муниципальных услуг (адрес:__________) с последующим предъявлением оригиналов документов при получении разрешени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suppressAutoHyphens w:val="true"/>
        <w:jc w:val="center"/>
        <w:rPr/>
      </w:pPr>
      <w:r>
        <w:rPr>
          <w:sz w:val="18"/>
          <w:szCs w:val="18"/>
        </w:rPr>
        <w:t>3</w:t>
      </w:r>
      <w:r>
        <w:rPr>
          <w:b/>
          <w:sz w:val="18"/>
          <w:szCs w:val="18"/>
        </w:rPr>
        <w:t>. Состав, последовательность и сроки выполнения административных процедур (действий),</w:t>
      </w:r>
    </w:p>
    <w:p>
      <w:pPr>
        <w:pStyle w:val="Style16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порядку их выполнения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 Описание последовательности действий при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1.1. Предоставление государственной услуги по назначению опеки (попечительства) над детьми-сиротами и детьми, оставшимися без попечения родителей (на возмездных или безвозмездных условиях)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прием заявителя, прием документов (см. п.2.5. настоящего регламент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формирование и направление межведомственных запросов в органы, участвующие в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4) обследование жилищно-бытовых условий (Приложение №3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5) подготовку заключения о возможности быть  опекуном (попечителем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подготовка распоряжения (постановления) о назначении заявителя опекуном (попечителем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7) выдачу заявителю результата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) заключение договора об осуществлении опеки или попечительства в отношении несовершеннолетнего подопечного на возмездных услов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8) направление заявителю письма об отказе в предоставлении государственной услуги при наличии осно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3.1.2. Блок-схема последовательности действий по предоставлению государственной услуги представлена в приложении №4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.2. Консультирование заявителя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Заявитель лично, по телефону, электронной почте (адрес:_______)  и (или) письмом обращается в орган опеки и попечительства для получения консультаций о порядке получения государствен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пециалистом органа опеки и попечительства осуществляется консультирование заявителя, в том числе по составу, форме и содержанию перечня документов, необходимых для получения государствен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Результат процедуры: консультации, замечания по составу, форме и содержанию перечня документов, необходимого для получения государствен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.3. Прием заявителя, прием документов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3.3.1. Заявителем лично или в электронном виде через Портал государственных и муниципальных услуг Республики Татарстан (адрес:_______) подается (направляется) заявление с приложением указанных в пункте 2.5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.3.2. Специалист органа опеки и попечительства, ведущий прием, осуществляет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становление личности заявителя; 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оверку наличия документов; 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При отсутствии оснований для отказа в приеме документов, указанных в пункте 2.8 настоящего Регламента, специалист органа опеки и попечительства уведомляет заявителя о дате приема заявления для назначения опеки (попечительства) и прилагаемых к нему документов, после чего осуществляются процедуры, предусмотренные подпунктом 3.3.3. настоящего Регламент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В случае наличия оснований для отказа в приеме документов, указанных в пункте 2.8 настоящего Регламента, специалист органа опеки и попечительства при предоставлении заявления заявителем лично уведомляет его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Результат процедур: принятые документы, регистрационная запись в журнале регистрации заявлений, расписка или возвращенные заявителю документы. 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.3.3. Специалист органа опеки и попечительства осуществляет проверку наличия оснований для отказа в предоставлении государственной услуги, предусмотренных пунктом 2.9 настоящего Регламента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В случае наличия оснований для отказа в предоставлении услуги специалист органа опеки и попечительства подготавливает письмо об отказе и доводит до сведения заявителя в 2-дневный срок с даты его подписания. Одновременно заявителю возвращаются все документы и разъясняется порядок обжалования решения и осуществляет процедуры, предусмотренные пунктом 3.9. настоящего Регламент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В случае отсутствия оснований для отказа в предоставлении государственной услуги организует работу по проверке содержащихся в предоставленных заявителем документах сведений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Процедуры, устанавливаемые настоящим пунктом, осуществляются в течение одного рабочего дня со дня поступления заявления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Результат процедур: проверка документов и принятие решения о подготовке распоряжения (постановления) о назначении опеки (попечительства) или отказ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.4. Формирование и направление межведомственных запросов в органы, участвующие в предоставлении государствен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3.4.1. Специалист органа опеки и попечительства (по предварительному согласованию с заявителем) направляет в электронной форме посредством системы межведомственного электронного взаимодействия запросы:  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-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-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- справки о соответствии жилых помещений санитарным и техническим правилам и нормам, выданные соответствующими уполномоченными органами (по запросу специалиста органа опеки и попечительства по предварительному согласованию с заявителем доступа в жилое помещение)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Процедуры, устанавливаемые настоящим пунктом, осуществляются в течение одного рабочего дня с момента окончания процедуры предусмотренной подпунктом 3.3.3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Результат процедур: направленные запросы о предоставлении сведений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.4.2. По запросам органа опеки и попечительства органами, участвующими в предоставлении государственной услуги, в автоматизированном режиме осуществляется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-  обработка запроса и поиск запрашиваемых данных,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- формирование  посредством межведомственного электронного взаимодействия запрашиваемых сведений, либо, в случае отсутствия запрашиваемых сведений, направление уведомления об отказе в предоставлении запрашиваемых сведений с указанием причин отказ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оцедуры, устанавливаемых настоящим пунктом, осуществляются в течение пяти дней с момента поступления запросов органов опеки и попечительств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Результат процедур: ответ на запрос или уведомление об отказе в предоставлении сведений, указанных в п.3.4. настоящего Регламент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3.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Обследование жилищно-бытовых условий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.5.1. Специалист органа опеки и попечительства в течение 7 дней со дня представления документов, предусмотренных п. 3.3. настоящего Регламента, производит обследование условий жизни заявителя,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, препятствующих назначению его опекуном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 обследовании условий жизни гражданина, выразившего желание стать опекуном, специалист органа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кт обследования оформляется в течение 3 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кт обследования оформляется в 2 экземплярах, один из которых направляется гражданину, выразившему желание стать опекуном, в течение 3 дней со дня утверждения акта, второй хранится в органе опеки и попечительств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Результат процедур: Акт  обследования жилищно – бытовых условий заявителя, выдача одного экземпляра заявителю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.6. Подготовка заключения о возможности быть  опекуном (попечителем)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.6.1. Специалист органа опеки и попечительства в течении 13 дней (включая процедуры предусмотренные п.3.5) со дня окончания процедуры предусмотренной п.3.3.2. готовит заключение о возможности заявителю быть опекуном и подписывает у руководителя отдела опеки и попечительства. В случае принятия решения о подготовки заключения о невозможности быть опекуном, специалист органа опеки руководствуется п.3.9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Заключение о возможности гражданина быть опекуном (попечителем) действительно в течение 2-х лет со дня его выдачи и является основанием для обращения гражданина, выразившего желание стать опекуном (попечителем)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Результат процедур: заключение о возможности или невозможности быть опекуном (попечителем)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3.6.2. Специалист органа опеки и попечительства выдает один экземпляр заключения заявителю в течение одного дня с момента окончания процедуры предусмотренной п.3.6.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В случае отрицательного результата передает заключение о невозможности быть опекуном (попечителем) лично в руки  или направляет заказным письмом с уведомлением по почте в соответствии с п.3.9. 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Результат процедур: выдача заключения о возможности или невозможности быть опекуном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3.7. Подготовка распоряжения (постановления) о назначении заявителя опекуном (попечителем)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3.7.1 Специалист органа опеки и попечительства на основании представленных документов готовит проект распоряжения (постановления) о назначении заявителя опекуном (попечителем) и направляет на согласование проекта распоряжения или письма об отказе с последующим утверждением у руководителя органа опеки и попечительства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Процедуры, устанавливаемые настоящим пунктом, осуществляются в течение пяти рабочих дней с момента окончания процедуры предусмотренной п.3.4.2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Результат процедур: распоряжение (постановление) о назначении заявителя опекуном (попечителем).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3.8. Выдача результата услуги заявителю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3.8.1. Специалист органа опеки и попечительства, получив подписанное распоряжение (постановление), регистрирует его.  Распоряжение (постановление) о назначении опекуна направляется (вручается) органом опеки и попечительства заявителю в течение одного дня со дня его подписания. В случае отрицательного результата передает письмо об отказе лично в руки  или направляет заказным письмом с уведомлением по почте в соответствии с п.3.9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Процедуры, устанавливаемые настоящим пунктом, осуществляются в течение одного дня с момента окончания процедуры предусмотренной подпунктом 3.7.1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Результат процедуры: выдача (направление)  заявителю результата государственной услуги или письма об отказе в соответствии с п.3.9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.9. Направление заявителю письма об отказе в назначении опеки (попечительства) или заключения о невозможности быть опекуном (попечителем)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.9.1. Специалист органа опеки и попечительства в случае принятия решения об отказе в выдаче распоряжения (постановления) о назначении опеки (попечительства) готовит проект письма об отказе в предоставлении услуги (далее – письмо об отказе)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Подготовленный проект письма об отказе направляет на подпись руководителю органа опеки муниципального района (городского округа) Республики Татарстан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оцедуры, устанавливаемые настоящим пунктом, осуществляются в течение трех дней с момента выявления оснований для отказа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Результат процедуры: подписанное письмо  об отказе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3.9.2.   В случае принятия решения о выдаче заключения о невозможности быть опекуном (попечителем) готовит проект заключения о невозможности быть опекуном (попечителем). 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Подготовленное заключение о невозможности быть опекуном (попечителем) направляется на подпись начальнику отдела опеки и попечительств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оцедуры, устанавливаемые настоящим пунктом, осуществляются в течение трех дней с момента выявления оснований для отказ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Результат процедур: подписанное заключение о невозможности быть опекуном (попечителем)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.9.3. Специалист органа опеки и попечительства доводит письмо об отказе или заключение о невозможности быть опекуном (попечителем) до сведения заявителя. Одновременно заявителю возвращаются все документы и разъясняется порядок обжалования решени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оцедуры, устанавливаемые настоящим пунктом, осуществляются в течение одного дня с момента окончания процедуры предусмотренной подпунктом 3.9.1. или 3.9.2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Результат процедуры: извещение заявителя об отказе в предоставлении государствен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.10. Заключение договора об осуществлении опеки или попечительства в отношении несовершеннолетнего подопечного на возмездных условиях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3.10.1. В случае назначении опеки (попечительства) на возмездных условиях, специалист органа опеки и попечительства оформляет договор об осуществлении опеки или попечительства в отношении несовершеннолетнего подопечного на возмездных условиях, в том числе договора о приемной семье, и подписывает у опекуна (попечителя). </w:t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 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Процедуры, устанавливаемые настоящим пунктом, осуществляются в течение четырех дней с момента окончания процедуры предусмотренной п. 3.7.1. 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 w:val="false"/>
          <w:sz w:val="18"/>
          <w:szCs w:val="18"/>
        </w:rPr>
        <w:t>Результат процедуры: оформленный договор и подписанный опекуном (попечителем)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.10.2. Специалист органа опеки и попечительства подписывает договор у руководителя органа опеки и попечительств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оцедуры, устанавливаемые настоящим пунктом, осуществляются в течение четырех дней с момента окончания процедуры предусмотренной п. 3.10.1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Результат процедуры: заключенный договор (подписанный договор у руководителя органа опеки)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3.10.3. Специалист органа опеки и попечительства направляет один экземпляр договора заявителю в 2-дневный сро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о дня окончания процедуры предусмотренной п. 3.10.2.  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Результат процедуры: передача договора заявителю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Порядок и формы контроля за предоставлением 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18"/>
          <w:szCs w:val="18"/>
        </w:rPr>
        <w:t>4.1. Контроль за полнотой и качеством предоставления государственной услуги включает в себя выявление и устранение нарушений прав заявителей, проведение проверок соблюдения процедур предоставления государственной  услуги,  принятие решений и подготовку ответов на обращения, содержащие жалобы на действия (бездействия) и решения должностных лиц органа опеки и попечи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роведение правовой экспертизы проектов документов по предоставлению государственной услуги. Результатом экспертиз является визирование проектов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роводимые в установленном порядке проверки ведения делопроизводств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роведение в установленном порядке контрольных проверок соблюдения процедур предоставления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нтрольные проверки могут быть плановыми и внеплановыми. При проведении проверок могут рассматриваться все вопросы, связанные с предоставлением государственной услуги (комплексные проверки), или по конкретному обращению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целях осуществления контроля за совершением действий при предоставлении государственной услуги и принятии решений руководителю органа опеки и попечительства представляются справки о результатах предоставления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2. Текущий контроль за соблюдением последовательности действий, определенных административными процедурами по предоставлению государственной  услуги, осуществляется специалистом, ответственным за организацию работы по предоставлению государственной услуги, специалистами службы делопроизводств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3. Перечень должностных лиц, осуществляющих текущий контроль, устанавливается положениями о структурных подразделениях органа опеки и попечительства и должностными регламентам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результатам проведенных проверок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4. Ответственный исполнитель несет ответственность за несвоевременное рассмотрение обращений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Досудебный (внесудебный) порядок обжалования решений и действий (бездействия) органов, предоставляющих государственную услугу, а также их должностных лиц и муниципальных служащих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18"/>
          <w:szCs w:val="18"/>
        </w:rPr>
        <w:t>5.1. Получатели государственной услуги имеют право на обжалование в досудебном порядке действий (бездействия) сотрудников органа опеки и попечительства, участвующих в предоставлении государственной услуги, в Исполнительный комитет муниципального района (городского округа) Республики Татарстан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tru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нарушение срока предоставления государствен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18"/>
          <w:szCs w:val="18"/>
        </w:rPr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18"/>
          <w:szCs w:val="1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18"/>
          <w:szCs w:val="1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тказ органа предоставляющего государственною услугу, должностного лица органа предоставляющего государственную услугу, в исправлении допущенных опечаток и ошибок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Жалоба может быть направлена по почте, с использованием информационно-телекоммуникационной сети «Интернет», официального сайта муниципального района (городского округа) Республики Татарстан (http://...), Единого портала государственных и муниципальных услуг Республики Татарстан (http://uslugi.tatar.ru), Единого портала государственных и муниципальных услуг (функций) (http://www.gosuslugi.ru)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3. Срок рассмотрения жалобы – в течение 15 рабочих дней со дня ее регистрации.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4. Жалоба должна содержать следующую информаци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18"/>
          <w:szCs w:val="18"/>
        </w:rPr>
        <w:t>1) наименование органа, предоставляющего государственную услугу, должностного лица органа, предоставляющего государственную услугу или муниципального служащего, решения и действия (бездействия) которых обжалуются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18"/>
          <w:szCs w:val="18"/>
        </w:rPr>
        <w:t>3) сведения об обжалуемых решениях и действиях (бездействиях) органа, предоставляющего государственную услугу, должностного лица органа, предоставляющего государственную услугу, или муниципального служащего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муниципального служащего. 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6. Жалоба подписывается подавшим ее получателем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7. По результатам рассмотрения жалобы руководитель органа опеки и попечительства 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18"/>
          <w:szCs w:val="1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е позднее дня, следующего за днем принятия решения, указанного в подпункте 5.1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pacing w:val="-6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Style15"/>
        <w:ind w:left="538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Style15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538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Style15"/>
        <w:ind w:left="5387" w:hanging="0"/>
        <w:rPr>
          <w:sz w:val="18"/>
          <w:szCs w:val="18"/>
        </w:rPr>
      </w:pPr>
      <w:r>
        <w:rPr>
          <w:sz w:val="18"/>
          <w:szCs w:val="18"/>
        </w:rPr>
        <w:t>от _________________________________,</w:t>
      </w:r>
    </w:p>
    <w:p>
      <w:pPr>
        <w:pStyle w:val="Style15"/>
        <w:ind w:left="538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.И.О. полностью)</w:t>
      </w:r>
    </w:p>
    <w:p>
      <w:pPr>
        <w:pStyle w:val="Style15"/>
        <w:ind w:left="5387" w:hanging="0"/>
        <w:rPr>
          <w:sz w:val="18"/>
          <w:szCs w:val="18"/>
        </w:rPr>
      </w:pPr>
      <w:r>
        <w:rPr>
          <w:sz w:val="18"/>
          <w:szCs w:val="18"/>
        </w:rPr>
        <w:t>проживающего (-ей) по адресу:</w:t>
      </w:r>
    </w:p>
    <w:p>
      <w:pPr>
        <w:pStyle w:val="Style15"/>
        <w:ind w:left="538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Style15"/>
        <w:ind w:firstLine="5387"/>
        <w:rPr>
          <w:sz w:val="18"/>
          <w:szCs w:val="18"/>
        </w:rPr>
      </w:pPr>
      <w:r>
        <w:rPr>
          <w:sz w:val="18"/>
          <w:szCs w:val="18"/>
        </w:rPr>
        <w:t>____________________________________,</w:t>
      </w:r>
    </w:p>
    <w:p>
      <w:pPr>
        <w:pStyle w:val="Style15"/>
        <w:ind w:left="1693" w:firstLine="4679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олный адрес)</w:t>
      </w:r>
    </w:p>
    <w:p>
      <w:pPr>
        <w:pStyle w:val="Style15"/>
        <w:ind w:firstLine="5387"/>
        <w:rPr>
          <w:sz w:val="18"/>
          <w:szCs w:val="18"/>
        </w:rPr>
      </w:pPr>
      <w:r>
        <w:rPr>
          <w:sz w:val="18"/>
          <w:szCs w:val="18"/>
        </w:rPr>
        <w:t>телефон: ____________________________</w:t>
      </w:r>
    </w:p>
    <w:p>
      <w:pPr>
        <w:pStyle w:val="Style15"/>
        <w:ind w:firstLine="5387"/>
        <w:rPr>
          <w:sz w:val="18"/>
          <w:szCs w:val="18"/>
        </w:rPr>
      </w:pPr>
      <w:r>
        <w:rPr>
          <w:sz w:val="18"/>
          <w:szCs w:val="18"/>
        </w:rPr>
        <w:t>паспорт:_____________________________</w:t>
      </w:r>
    </w:p>
    <w:p>
      <w:pPr>
        <w:pStyle w:val="Style15"/>
        <w:ind w:firstLine="5387"/>
        <w:rPr>
          <w:sz w:val="18"/>
          <w:szCs w:val="18"/>
        </w:rPr>
      </w:pPr>
      <w:r>
        <w:rPr>
          <w:sz w:val="18"/>
          <w:szCs w:val="18"/>
        </w:rPr>
        <w:tab/>
        <w:tab/>
        <w:t>(серия, номер, кем и когда выдан)</w:t>
      </w:r>
    </w:p>
    <w:p>
      <w:pPr>
        <w:pStyle w:val="Style15"/>
        <w:spacing w:before="280" w:after="280"/>
        <w:ind w:right="1" w:firstLine="538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Заявление.</w:t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Я,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ражданство_________ Документ, удостоверяющий личность: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когда и кем выдан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место жительства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адрес места жительства, подтвержденный регистрацией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место пребывания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адрес места фактического проживан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,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│ </w:t>
      </w:r>
      <w:r>
        <w:rPr>
          <w:sz w:val="18"/>
          <w:szCs w:val="18"/>
        </w:rPr>
        <w:t>прошу выдать мне заключение о возможности быть опекуном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└─┘ </w:t>
      </w:r>
      <w:r>
        <w:rPr>
          <w:sz w:val="18"/>
          <w:szCs w:val="18"/>
        </w:rPr>
        <w:t>(попечителем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│ </w:t>
      </w:r>
      <w:r>
        <w:rPr>
          <w:sz w:val="18"/>
          <w:szCs w:val="18"/>
        </w:rPr>
        <w:t>прошу выдать мне заключение о возможности быть приемным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└─┘ </w:t>
      </w:r>
      <w:r>
        <w:rPr>
          <w:sz w:val="18"/>
          <w:szCs w:val="18"/>
        </w:rPr>
        <w:t>родителем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│ </w:t>
      </w:r>
      <w:r>
        <w:rPr>
          <w:sz w:val="18"/>
          <w:szCs w:val="18"/>
        </w:rPr>
        <w:t>прошу передать мне под опеку (попечительство) 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 ребенка (детей), число, месяц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од рожде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│ </w:t>
      </w:r>
      <w:r>
        <w:rPr>
          <w:sz w:val="18"/>
          <w:szCs w:val="18"/>
        </w:rPr>
        <w:t>прошу передать мне под опеку (попечительство) на возмездной основе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 ребенка (детей), число, месяц, год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ождения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Материальные возможности, жилищные условия, состояние здоровья и характер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аботы позволяют мне взять ребенка (детей)  под  опеку   (попечительство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бо принять в семью на  воспитание   в   иных   установленных   </w:t>
      </w:r>
      <w:hyperlink r:id="rId8">
        <w:r>
          <w:rPr>
            <w:rStyle w:val="InternetLink"/>
            <w:color w:val="008000"/>
            <w:sz w:val="18"/>
            <w:szCs w:val="18"/>
          </w:rPr>
          <w:t>семейным</w:t>
        </w:r>
      </w:hyperlink>
    </w:p>
    <w:p>
      <w:pPr>
        <w:pStyle w:val="Normal"/>
        <w:autoSpaceDE w:val="false"/>
        <w:jc w:val="both"/>
        <w:rPr/>
      </w:pPr>
      <w:r>
        <w:rPr>
          <w:color w:val="008000"/>
          <w:sz w:val="18"/>
          <w:szCs w:val="18"/>
        </w:rPr>
        <w:t>законодательством</w:t>
      </w:r>
      <w:r>
        <w:rPr>
          <w:sz w:val="18"/>
          <w:szCs w:val="18"/>
        </w:rPr>
        <w:t xml:space="preserve"> Российской Федерации формах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о могу сообщить о себе следующее: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наличие у гражданин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еобходимых знаний и навыков в воспитании детей, в том числе информация о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личии документов об образовании, о профессиональной деятельности, о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охождении программ подготовки кандидатов в опекуны или попечител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 т.д.)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Я ______________________________________________________________________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на обработку и использование   моих   персональных   данных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держащихся в настоящем заявлении и в представленных мною документах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подпись, дата)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ind w:left="538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 №2</w:t>
      </w:r>
    </w:p>
    <w:p>
      <w:pPr>
        <w:pStyle w:val="Normal"/>
        <w:suppressAutoHyphens w:val="true"/>
        <w:ind w:left="53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Административному регламенту предоставления государственной услуги по назначению опеки (попечительства) над детьми-сиротами и детьми, </w:t>
      </w:r>
    </w:p>
    <w:p>
      <w:pPr>
        <w:pStyle w:val="Normal"/>
        <w:suppressAutoHyphens w:val="true"/>
        <w:ind w:left="53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тавшимися без попечения родителей,</w:t>
      </w:r>
    </w:p>
    <w:p>
      <w:pPr>
        <w:pStyle w:val="Normal"/>
        <w:suppressAutoHyphens w:val="true"/>
        <w:ind w:left="53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жданами (на возмездных или безвозмездных условиях), постоянно проживающими</w:t>
      </w:r>
    </w:p>
    <w:p>
      <w:pPr>
        <w:pStyle w:val="Normal"/>
        <w:suppressAutoHyphens w:val="true"/>
        <w:ind w:left="53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территории Российской Федерации,</w:t>
      </w:r>
    </w:p>
    <w:p>
      <w:pPr>
        <w:pStyle w:val="Normal"/>
        <w:suppressAutoHyphens w:val="true"/>
        <w:ind w:left="5387" w:hanging="0"/>
        <w:rPr/>
      </w:pPr>
      <w:r>
        <w:rPr>
          <w:b/>
          <w:sz w:val="18"/>
          <w:szCs w:val="18"/>
        </w:rPr>
        <w:t>или выдаче заключения о возможности</w:t>
      </w:r>
    </w:p>
    <w:p>
      <w:pPr>
        <w:pStyle w:val="Normal"/>
        <w:suppressAutoHyphens w:val="true"/>
        <w:ind w:left="53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ыть опекуном (попечителем)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Форма N 164/у-96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Минздравом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0 сентября 1996 г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Медицинское заключение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 результатам освидетельствования гражданина (гражданки)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желающего(ей) усыновить, принять под опеку (попечительство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ребенка или стать приемным родителем</w:t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Ф.И.О. кандидата 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ата рождения 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омашний адрес _______________________________________________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┌───────────────────┬───────────┬───────┬────────────────────────┐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    </w:t>
      </w:r>
      <w:r>
        <w:rPr>
          <w:sz w:val="18"/>
          <w:szCs w:val="18"/>
        </w:rPr>
        <w:t>Специалист     │Заключение │Дата   │Подписи врача и руково-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                   │           │</w:t>
      </w:r>
      <w:r>
        <w:rPr>
          <w:sz w:val="18"/>
          <w:szCs w:val="18"/>
        </w:rPr>
        <w:t>осмотра│дителя учреждения,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                   │           │       │</w:t>
      </w:r>
      <w:r>
        <w:rPr>
          <w:sz w:val="18"/>
          <w:szCs w:val="18"/>
        </w:rPr>
        <w:t>Гербовая печать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├───────────────────┼───────────┼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</w:t>
      </w:r>
      <w:r>
        <w:rPr>
          <w:sz w:val="18"/>
          <w:szCs w:val="18"/>
        </w:rPr>
        <w:t>1. терапевт        │выявлено   │       │              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                   │</w:t>
      </w:r>
      <w:r>
        <w:rPr>
          <w:sz w:val="18"/>
          <w:szCs w:val="18"/>
        </w:rPr>
        <w:t>не выявлено│       │              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                   │           │       │              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</w:t>
      </w:r>
      <w:r>
        <w:rPr>
          <w:sz w:val="18"/>
          <w:szCs w:val="18"/>
        </w:rPr>
        <w:t>2. инфекционист    │выявлено   │       │              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                   │</w:t>
      </w:r>
      <w:r>
        <w:rPr>
          <w:sz w:val="18"/>
          <w:szCs w:val="18"/>
        </w:rPr>
        <w:t>не выявлено│       │              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                   │           │       │              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</w:t>
      </w:r>
      <w:r>
        <w:rPr>
          <w:sz w:val="18"/>
          <w:szCs w:val="18"/>
        </w:rPr>
        <w:t>3. дерматовенеролог│выявлено   │       │              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                   │</w:t>
      </w:r>
      <w:r>
        <w:rPr>
          <w:sz w:val="18"/>
          <w:szCs w:val="18"/>
        </w:rPr>
        <w:t>не выявлено│       │              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                   │           │       │              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</w:t>
      </w:r>
      <w:r>
        <w:rPr>
          <w:sz w:val="18"/>
          <w:szCs w:val="18"/>
        </w:rPr>
        <w:t>4. фтизиатр        │выявлено   │       │              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                   │</w:t>
      </w:r>
      <w:r>
        <w:rPr>
          <w:sz w:val="18"/>
          <w:szCs w:val="18"/>
        </w:rPr>
        <w:t>не выявлено│       │              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                   │           │       │              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</w:t>
      </w:r>
      <w:r>
        <w:rPr>
          <w:sz w:val="18"/>
          <w:szCs w:val="18"/>
        </w:rPr>
        <w:t>5. невропатолог    │выявлено   │       │              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                   │</w:t>
      </w:r>
      <w:r>
        <w:rPr>
          <w:sz w:val="18"/>
          <w:szCs w:val="18"/>
        </w:rPr>
        <w:t>не выявлено│       │              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                   │           │       │              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</w:t>
      </w:r>
      <w:r>
        <w:rPr>
          <w:sz w:val="18"/>
          <w:szCs w:val="18"/>
        </w:rPr>
        <w:t>6. онколог         │выявлено   │       │              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                   │</w:t>
      </w:r>
      <w:r>
        <w:rPr>
          <w:sz w:val="18"/>
          <w:szCs w:val="18"/>
        </w:rPr>
        <w:t>не выявлено│       │              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                   │           │       │              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</w:t>
      </w:r>
      <w:r>
        <w:rPr>
          <w:sz w:val="18"/>
          <w:szCs w:val="18"/>
        </w:rPr>
        <w:t>7. психиатр        │выявлено   │       │              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                   │</w:t>
      </w:r>
      <w:r>
        <w:rPr>
          <w:sz w:val="18"/>
          <w:szCs w:val="18"/>
        </w:rPr>
        <w:t>не выявлено│       │              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                   │           │       │              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</w:t>
      </w:r>
      <w:r>
        <w:rPr>
          <w:sz w:val="18"/>
          <w:szCs w:val="18"/>
        </w:rPr>
        <w:t>8. нарколог        │выявлено   │       │              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                   │</w:t>
      </w:r>
      <w:r>
        <w:rPr>
          <w:sz w:val="18"/>
          <w:szCs w:val="18"/>
        </w:rPr>
        <w:t>не выявлено│       │              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└───────────────────┴───────────┴───────┴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bCs/>
          <w:color w:val="000080"/>
          <w:sz w:val="18"/>
          <w:szCs w:val="18"/>
        </w:rPr>
        <w:t>Примечание.</w:t>
      </w:r>
      <w:r>
        <w:rPr>
          <w:sz w:val="18"/>
          <w:szCs w:val="18"/>
        </w:rPr>
        <w:t xml:space="preserve"> В графе "Заключение" подчеркивается слово "выявлено" ил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"не выявлено", что означает наличие или отсутствие заболеваний, указанных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в </w:t>
      </w:r>
      <w:hyperlink r:id="rId9">
        <w:r>
          <w:rPr>
            <w:rStyle w:val="InternetLink"/>
            <w:color w:val="008000"/>
            <w:sz w:val="18"/>
            <w:szCs w:val="18"/>
          </w:rPr>
          <w:t>Перечне</w:t>
        </w:r>
      </w:hyperlink>
      <w:r>
        <w:rPr>
          <w:sz w:val="18"/>
          <w:szCs w:val="18"/>
        </w:rPr>
        <w:t xml:space="preserve">    заболеваний,    утвержденном    постановлением Правительств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оссийской Федерации от 1 мая 1996 г. N 54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ind w:left="538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 №3</w:t>
      </w:r>
    </w:p>
    <w:p>
      <w:pPr>
        <w:pStyle w:val="Normal"/>
        <w:suppressAutoHyphens w:val="true"/>
        <w:ind w:left="53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Административному регламенту предоставления государственной услуги по назначению опеки (попечительства) над детьми-сиротами и детьми, </w:t>
      </w:r>
    </w:p>
    <w:p>
      <w:pPr>
        <w:pStyle w:val="Normal"/>
        <w:suppressAutoHyphens w:val="true"/>
        <w:ind w:left="53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тавшимися без попечения родителей,</w:t>
      </w:r>
    </w:p>
    <w:p>
      <w:pPr>
        <w:pStyle w:val="Normal"/>
        <w:suppressAutoHyphens w:val="true"/>
        <w:ind w:left="53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жданами (на возмездных или безвозмездных условиях), постоянно проживающими</w:t>
      </w:r>
    </w:p>
    <w:p>
      <w:pPr>
        <w:pStyle w:val="Normal"/>
        <w:suppressAutoHyphens w:val="true"/>
        <w:ind w:left="53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территории Российской Федерации,</w:t>
      </w:r>
    </w:p>
    <w:p>
      <w:pPr>
        <w:pStyle w:val="Normal"/>
        <w:suppressAutoHyphens w:val="true"/>
        <w:ind w:left="5387" w:hanging="0"/>
        <w:rPr/>
      </w:pPr>
      <w:r>
        <w:rPr>
          <w:b/>
          <w:sz w:val="18"/>
          <w:szCs w:val="18"/>
        </w:rPr>
        <w:t>или выдаче заключения о возможности</w:t>
      </w:r>
    </w:p>
    <w:p>
      <w:pPr>
        <w:pStyle w:val="Normal"/>
        <w:suppressAutoHyphens w:val="true"/>
        <w:ind w:left="53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ыть опекуном (попечителем)</w:t>
      </w:r>
    </w:p>
    <w:p>
      <w:pPr>
        <w:pStyle w:val="Normal"/>
        <w:suppressAutoHyphens w:val="true"/>
        <w:ind w:left="53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53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Акт обследования условий жизни гражданина, выразившего желание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b/>
          <w:bCs/>
          <w:sz w:val="18"/>
          <w:szCs w:val="18"/>
        </w:rPr>
        <w:t>стать опекуном или попечителем несовершеннолетнего гражданин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либо принять детей, оставшихся без попечения родителей, в семью н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b/>
          <w:bCs/>
          <w:sz w:val="18"/>
          <w:szCs w:val="18"/>
        </w:rPr>
        <w:t>воспитание в иных установленных семейным законодательством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b/>
          <w:bCs/>
          <w:sz w:val="18"/>
          <w:szCs w:val="18"/>
        </w:rPr>
        <w:t>Российской Федерации формах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ата обследования "     "__________________________________ 20________ 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 (при  наличии),   должность   лица,   проводившего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бследование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оводилось обследование условий жизни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фамилия, имя, отчество (при наличии)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рожден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когда и кем выдан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место жительства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адрес места жительства, подтвержденный регистрацией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место пребывания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адрес места фактического проживания и проведения обследован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бразование 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офессиональная деятельность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место работы с указанием адреса, занимаемой должности, рабочего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телефона)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Жилая площадь, на которой проживает_____________________________________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Фамилия, имя, отчество (при наличии)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ставляет _________ кв. м, состоит из ___________________ комнат, размер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аждой комнаты:________кв. м, ________кв.м, ________кв. м. на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этаже в_____ этажном доме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ачество дома (кирпичный, панельный,  деревянный  и  т.п.;  в  нормальном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стоянии,  ветхий,  аварийный;  комнаты   сухие,   светлые,   проходные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окон и пр.) 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лагоустройство дома и  жилой  площади  (водопровод,  канализация,  какое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топление, газ, ванна, лифт, телефон и т.д.): 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анитарно-гигиеническое     состояние     жилой         площади (хорошее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довлетворительное, неудовлетворительное) _______________________________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личие для ребенка  отдельной  комнаты,  уголка,  места  для   сна, игр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занятий 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 жилой площади проживают (зарегистрированы в  установленном   порядке 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оживают фактически)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┬──────────┬───────────────┬───────────────┬───────────────┐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 </w:t>
      </w:r>
      <w:r>
        <w:rPr>
          <w:sz w:val="18"/>
          <w:szCs w:val="18"/>
        </w:rPr>
        <w:t>Фамилия,  │   Год    │ Место работы, │  Родственное  │   С какого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   </w:t>
      </w:r>
      <w:r>
        <w:rPr>
          <w:sz w:val="18"/>
          <w:szCs w:val="18"/>
        </w:rPr>
        <w:t>имя,    │ рождения │ должность или │   отношение   │    времени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 </w:t>
      </w:r>
      <w:r>
        <w:rPr>
          <w:sz w:val="18"/>
          <w:szCs w:val="18"/>
        </w:rPr>
        <w:t>отчество  │          │  место учебы  │               │ проживает на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   </w:t>
      </w:r>
      <w:r>
        <w:rPr>
          <w:sz w:val="18"/>
          <w:szCs w:val="18"/>
        </w:rPr>
        <w:t>(при    │          │               │               │ данной жилой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 </w:t>
      </w:r>
      <w:r>
        <w:rPr>
          <w:sz w:val="18"/>
          <w:szCs w:val="18"/>
        </w:rPr>
        <w:t>наличии)  │          │               │               │    площади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┼──────────┼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│            │          │               │               │     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┼──────────┼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│            │          │               │               │     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┼──────────┼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│            │          │               │               │     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┴──────────┴───────────────┴───────────────┴───────────────┘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тношения, сложившиеся между членами семьи гражданина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характер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заимоотношений между членами семьи, особенности общения с детьми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етей между собой и т.д.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Личные  качества  гражданина  (особенности  характера,  общая   культура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личие опыта общения с детьми и т.д.) 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Мотивы гражданина для принятия несовершеннолетнего в семью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ые данные обследования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словия  жизни  гражданина,  выразившего  желание  стать     опекуном ил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печителем несовершеннолетнего гражданина либо принять детей, оставшихс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ез попечения родителей, в  семью  на  воспитание  в  иных  установленных</w:t>
      </w:r>
    </w:p>
    <w:p>
      <w:pPr>
        <w:pStyle w:val="Normal"/>
        <w:autoSpaceDE w:val="false"/>
        <w:jc w:val="both"/>
        <w:rPr/>
      </w:pPr>
      <w:hyperlink r:id="rId10">
        <w:r>
          <w:rPr>
            <w:rStyle w:val="InternetLink"/>
            <w:color w:val="008000"/>
            <w:sz w:val="18"/>
            <w:szCs w:val="18"/>
          </w:rPr>
          <w:t>семейным законодательством</w:t>
        </w:r>
      </w:hyperlink>
      <w:r>
        <w:rPr>
          <w:sz w:val="18"/>
          <w:szCs w:val="18"/>
        </w:rPr>
        <w:t xml:space="preserve"> Российской Федерации формах 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удовлетворительные/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неудовлетворительные с указанием конкретных обстоятельств)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дпись лица, проводившего обследование__________________________________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     _______________    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уководитель органа опеки и          (подпись)           (Ф.И.О.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печительств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ind w:left="538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1"/>
        <w:ind w:left="538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1"/>
        <w:ind w:left="538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1"/>
        <w:ind w:left="538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1"/>
        <w:ind w:left="538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 №4</w:t>
      </w:r>
    </w:p>
    <w:p>
      <w:pPr>
        <w:pStyle w:val="Normal"/>
        <w:suppressAutoHyphens w:val="true"/>
        <w:ind w:left="53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Административному регламенту предоставления государственной услуги по назначению опеки (попечительства) над детьми-сиротами и детьми, </w:t>
      </w:r>
    </w:p>
    <w:p>
      <w:pPr>
        <w:pStyle w:val="Normal"/>
        <w:suppressAutoHyphens w:val="true"/>
        <w:ind w:left="53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тавшимися без попечения родителей,</w:t>
      </w:r>
    </w:p>
    <w:p>
      <w:pPr>
        <w:pStyle w:val="Normal"/>
        <w:suppressAutoHyphens w:val="true"/>
        <w:ind w:left="53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жданами (на возмездных или безвозмездных условиях), постоянно проживающими</w:t>
      </w:r>
    </w:p>
    <w:p>
      <w:pPr>
        <w:pStyle w:val="Normal"/>
        <w:suppressAutoHyphens w:val="true"/>
        <w:ind w:left="53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территории Российской Федерации,</w:t>
      </w:r>
    </w:p>
    <w:p>
      <w:pPr>
        <w:pStyle w:val="Normal"/>
        <w:suppressAutoHyphens w:val="true"/>
        <w:ind w:left="5387" w:hanging="0"/>
        <w:rPr/>
      </w:pPr>
      <w:r>
        <w:rPr>
          <w:b/>
          <w:sz w:val="18"/>
          <w:szCs w:val="18"/>
        </w:rPr>
        <w:t>или выдаче заключения о возможности</w:t>
      </w:r>
    </w:p>
    <w:p>
      <w:pPr>
        <w:pStyle w:val="Normal"/>
        <w:tabs>
          <w:tab w:val="clear" w:pos="708"/>
          <w:tab w:val="left" w:pos="8552" w:leader="none"/>
        </w:tabs>
        <w:suppressAutoHyphens w:val="true"/>
        <w:ind w:left="53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ыть опекуном (попечителем)</w:t>
        <w:tab/>
      </w:r>
    </w:p>
    <w:p>
      <w:pPr>
        <w:pStyle w:val="Normal"/>
        <w:ind w:left="5245" w:hanging="0"/>
        <w:jc w:val="both"/>
        <w:rPr>
          <w:b/>
          <w:b/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еквизиты должностных лиц, ответственных за предоставление государственной услуги </w:t>
      </w:r>
      <w:r>
        <w:rPr>
          <w:rFonts w:cs="Times New Roman" w:ascii="Times New Roman" w:hAnsi="Times New Roman"/>
          <w:b/>
          <w:sz w:val="18"/>
          <w:szCs w:val="18"/>
          <w:lang w:eastAsia="zh-CN"/>
        </w:rPr>
        <w:t>и осуществляющих текущий контроль за ее предоставлением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zh-CN"/>
        </w:rPr>
        <w:t xml:space="preserve">Орган опеки и попечительства исполнительного комитета _________________ муниципального района  </w:t>
      </w:r>
      <w:r>
        <w:rPr>
          <w:rFonts w:cs="Times New Roman" w:ascii="Times New Roman" w:hAnsi="Times New Roman"/>
          <w:b/>
          <w:sz w:val="18"/>
          <w:szCs w:val="18"/>
        </w:rPr>
        <w:t>(городского округа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zh-CN"/>
        </w:rPr>
        <w:t xml:space="preserve"> Республики Татарстан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sz w:val="18"/>
          <w:szCs w:val="18"/>
          <w:lang w:eastAsia="zh-CN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329"/>
        <w:gridCol w:w="3322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дрес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8____ ) ________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_____________</w:t>
            </w:r>
            <w:r>
              <w:rPr>
                <w:sz w:val="18"/>
                <w:szCs w:val="18"/>
                <w:lang w:val="en-US"/>
              </w:rPr>
              <w:t>@tatar.ru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отдела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8____ ) ________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_____________</w:t>
            </w:r>
            <w:r>
              <w:rPr>
                <w:sz w:val="18"/>
                <w:szCs w:val="18"/>
                <w:lang w:val="en-US"/>
              </w:rPr>
              <w:t>@tatar.ru</w:t>
            </w:r>
          </w:p>
        </w:tc>
      </w:tr>
    </w:tbl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полнительный комитет ___________ муниципального района 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(городского округа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zh-CN"/>
        </w:rPr>
        <w:t xml:space="preserve"> Республики Татарста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eastAsia="zh-CN"/>
        </w:rPr>
      </w:pPr>
      <w:r>
        <w:rPr>
          <w:rFonts w:cs="Times New Roman"/>
          <w:b/>
          <w:sz w:val="18"/>
          <w:szCs w:val="18"/>
          <w:lang w:eastAsia="zh-CN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>
          <w:trHeight w:val="4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дре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нительного комитет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8___) 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__________</w:t>
            </w:r>
            <w:r>
              <w:rPr>
                <w:sz w:val="18"/>
                <w:szCs w:val="18"/>
                <w:lang w:val="en-US"/>
              </w:rPr>
              <w:t>@tatar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07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5"/>
        <w:suppressAutoHyphens w:val="true"/>
        <w:ind w:left="4962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Style15"/>
        <w:suppressAutoHyphens w:val="true"/>
        <w:ind w:left="4962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Style15"/>
        <w:suppressAutoHyphens w:val="true"/>
        <w:ind w:left="4962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Style15"/>
        <w:suppressAutoHyphens w:val="true"/>
        <w:ind w:left="4962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Style15"/>
        <w:suppressAutoHyphens w:val="true"/>
        <w:ind w:left="4962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Style15"/>
        <w:suppressAutoHyphens w:val="true"/>
        <w:ind w:left="4962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Style15"/>
        <w:suppressAutoHyphens w:val="true"/>
        <w:ind w:left="4962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Style15"/>
        <w:suppressAutoHyphens w:val="true"/>
        <w:ind w:left="4962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Style15"/>
        <w:suppressAutoHyphens w:val="true"/>
        <w:ind w:left="4962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Style15"/>
        <w:suppressAutoHyphens w:val="true"/>
        <w:ind w:left="4962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Style15"/>
        <w:suppressAutoHyphens w:val="true"/>
        <w:ind w:left="4962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Style15"/>
        <w:suppressAutoHyphens w:val="true"/>
        <w:ind w:left="4962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Style15"/>
        <w:suppressAutoHyphens w:val="true"/>
        <w:ind w:left="4962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Style15"/>
        <w:suppressAutoHyphens w:val="true"/>
        <w:ind w:left="4962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Style15"/>
        <w:suppressAutoHyphens w:val="true"/>
        <w:ind w:left="4962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Style15"/>
        <w:suppressAutoHyphens w:val="true"/>
        <w:ind w:left="4962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HTML1"/>
        <w:ind w:left="538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 №5</w:t>
      </w:r>
    </w:p>
    <w:p>
      <w:pPr>
        <w:pStyle w:val="Normal"/>
        <w:suppressAutoHyphens w:val="true"/>
        <w:ind w:left="53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Административному регламенту предоставления государственной услуги по назначению опеки (попечительства) над детьми-сиротами и детьми, </w:t>
      </w:r>
    </w:p>
    <w:p>
      <w:pPr>
        <w:pStyle w:val="Normal"/>
        <w:suppressAutoHyphens w:val="true"/>
        <w:ind w:left="53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тавшимися без попечения родителей,</w:t>
      </w:r>
    </w:p>
    <w:p>
      <w:pPr>
        <w:pStyle w:val="Normal"/>
        <w:suppressAutoHyphens w:val="true"/>
        <w:ind w:left="53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жданами (на возмездных или безвозмездных условиях), постоянно проживающими</w:t>
      </w:r>
    </w:p>
    <w:p>
      <w:pPr>
        <w:pStyle w:val="Normal"/>
        <w:suppressAutoHyphens w:val="true"/>
        <w:ind w:left="53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территории Российской Федерации,</w:t>
      </w:r>
    </w:p>
    <w:p>
      <w:pPr>
        <w:pStyle w:val="Normal"/>
        <w:suppressAutoHyphens w:val="true"/>
        <w:ind w:left="53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ли выдаче заключения о возможности</w:t>
      </w:r>
    </w:p>
    <w:p>
      <w:pPr>
        <w:pStyle w:val="Normal"/>
        <w:tabs>
          <w:tab w:val="clear" w:pos="708"/>
          <w:tab w:val="left" w:pos="8552" w:leader="none"/>
        </w:tabs>
        <w:suppressAutoHyphens w:val="true"/>
        <w:ind w:left="53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ыть опекуном (попечителем)</w:t>
        <w:tab/>
      </w:r>
    </w:p>
    <w:p>
      <w:pPr>
        <w:pStyle w:val="Normal"/>
        <w:ind w:left="5245" w:hanging="0"/>
        <w:jc w:val="both"/>
        <w:rPr>
          <w:b/>
          <w:b/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Style15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лок-схема последовательности действий </w:t>
      </w:r>
    </w:p>
    <w:p>
      <w:pPr>
        <w:pStyle w:val="Style15"/>
        <w:ind w:left="567" w:hanging="0"/>
        <w:jc w:val="center"/>
        <w:rPr/>
      </w:pPr>
      <w:r>
        <w:rPr>
          <w:b/>
          <w:sz w:val="18"/>
          <w:szCs w:val="18"/>
        </w:rPr>
        <w:t>по предоставлению государственной услуги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7885</wp:posOffset>
                </wp:positionH>
                <wp:positionV relativeFrom="paragraph">
                  <wp:posOffset>100965</wp:posOffset>
                </wp:positionV>
                <wp:extent cx="2223770" cy="344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344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1pt;height:27.1pt;mso-wrap-distance-left:9.05pt;mso-wrap-distance-right:9.05pt;mso-wrap-distance-top:0pt;mso-wrap-distance-bottom:0pt;margin-top:7.9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8180</wp:posOffset>
                </wp:positionH>
                <wp:positionV relativeFrom="paragraph">
                  <wp:posOffset>62865</wp:posOffset>
                </wp:positionV>
                <wp:extent cx="635" cy="208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4pt;margin-top:4.9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010</wp:posOffset>
                </wp:positionH>
                <wp:positionV relativeFrom="paragraph">
                  <wp:posOffset>96520</wp:posOffset>
                </wp:positionV>
                <wp:extent cx="4716145" cy="23749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 сотрудника органа опеки и попеч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3pt;margin-top:7.6pt;width:371.3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 сотрудника органа опеки и попечительства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4375</wp:posOffset>
                </wp:positionH>
                <wp:positionV relativeFrom="paragraph">
                  <wp:posOffset>158750</wp:posOffset>
                </wp:positionV>
                <wp:extent cx="7620" cy="152400"/>
                <wp:effectExtent l="45085" t="127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52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5pt;margin-top:12.5pt;width:0.55pt;height:11.9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540385</wp:posOffset>
                </wp:positionV>
                <wp:extent cx="8255" cy="166370"/>
                <wp:effectExtent l="44450" t="127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166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pt;margin-top:42.55pt;width:0.6pt;height:13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2745</wp:posOffset>
                </wp:positionH>
                <wp:positionV relativeFrom="paragraph">
                  <wp:posOffset>540385</wp:posOffset>
                </wp:positionV>
                <wp:extent cx="15240" cy="166370"/>
                <wp:effectExtent l="41275" t="1905" r="393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166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5pt;margin-top:42.55pt;width:1.15pt;height:13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3980</wp:posOffset>
                </wp:positionH>
                <wp:positionV relativeFrom="paragraph">
                  <wp:posOffset>1094740</wp:posOffset>
                </wp:positionV>
                <wp:extent cx="1270" cy="216535"/>
                <wp:effectExtent l="46990" t="635" r="476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pt;margin-top:86.2pt;width:0.05pt;height:17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6175</wp:posOffset>
                </wp:positionH>
                <wp:positionV relativeFrom="paragraph">
                  <wp:posOffset>1094740</wp:posOffset>
                </wp:positionV>
                <wp:extent cx="7620" cy="144780"/>
                <wp:effectExtent l="45085" t="127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145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86.2pt;width:0.6pt;height:11.3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640</wp:posOffset>
                </wp:positionH>
                <wp:positionV relativeFrom="paragraph">
                  <wp:posOffset>1850390</wp:posOffset>
                </wp:positionV>
                <wp:extent cx="857250" cy="154813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548000"/>
                        </a:xfrm>
                        <a:custGeom>
                          <a:avLst/>
                          <a:gdLst>
                            <a:gd name="textAreaLeft" fmla="*/ 23400 w 486000"/>
                            <a:gd name="textAreaRight" fmla="*/ 462600 w 486000"/>
                            <a:gd name="textAreaTop" fmla="*/ 23400 h 877680"/>
                            <a:gd name="textAreaBottom" fmla="*/ 854280 h 877680"/>
                          </a:gdLst>
                          <a:ahLst/>
                          <a:rect l="textAreaLeft" t="textAreaTop" r="textAreaRight" b="textAreaBottom"/>
                          <a:pathLst>
                            <a:path w="21600" h="389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395"/>
                              </a:lnTo>
                              <a:arcTo wR="3600" hR="3600" stAng="10800000" swAng="-5400000"/>
                              <a:lnTo>
                                <a:pt x="18000" y="389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явлены  основания для отказа в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ени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пеки (попечительства) готовит письмо об отказ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2pt;margin-top:145.7pt;width:67.45pt;height:1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явлены  основания для отказа в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начени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пеки (попечительства) готовит письмо об отказе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6870</wp:posOffset>
                </wp:positionH>
                <wp:positionV relativeFrom="paragraph">
                  <wp:posOffset>1850390</wp:posOffset>
                </wp:positionV>
                <wp:extent cx="1137920" cy="154813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1548000"/>
                        </a:xfrm>
                        <a:custGeom>
                          <a:avLst/>
                          <a:gdLst>
                            <a:gd name="textAreaLeft" fmla="*/ 31320 w 645120"/>
                            <a:gd name="textAreaRight" fmla="*/ 613800 w 645120"/>
                            <a:gd name="textAreaTop" fmla="*/ 31320 h 877680"/>
                            <a:gd name="textAreaBottom" fmla="*/ 846360 h 877680"/>
                          </a:gdLst>
                          <a:ahLst/>
                          <a:rect l="textAreaLeft" t="textAreaTop" r="textAreaRight" b="textAreaBottom"/>
                          <a:pathLst>
                            <a:path w="21600" h="293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82"/>
                              </a:lnTo>
                              <a:arcTo wR="3600" hR="3600" stAng="10800000" swAng="-5400000"/>
                              <a:lnTo>
                                <a:pt x="18000" y="293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сутствие  основания для отказа в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ени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пеки (попечительства) готовит распоряжение (постановление) о назначении опе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1pt;margin-top:145.7pt;width:89.55pt;height:1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сутствие  основания для отказа в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начени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пеки (попечительства) готовит распоряжение (постановление) о назначении опе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4050</wp:posOffset>
                </wp:positionH>
                <wp:positionV relativeFrom="paragraph">
                  <wp:posOffset>1965960</wp:posOffset>
                </wp:positionV>
                <wp:extent cx="281305" cy="108585"/>
                <wp:effectExtent l="0" t="15240" r="635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880" cy="109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154.8pt;width:22.1pt;height:8.5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4720</wp:posOffset>
                </wp:positionH>
                <wp:positionV relativeFrom="paragraph">
                  <wp:posOffset>1965960</wp:posOffset>
                </wp:positionV>
                <wp:extent cx="309245" cy="108585"/>
                <wp:effectExtent l="5715" t="15240" r="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09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154.8pt;width:24.35pt;height:8.5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030</wp:posOffset>
                </wp:positionH>
                <wp:positionV relativeFrom="paragraph">
                  <wp:posOffset>3679825</wp:posOffset>
                </wp:positionV>
                <wp:extent cx="2311400" cy="949960"/>
                <wp:effectExtent l="15875" t="15875" r="1651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95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органа опеки и попечительства подписывает распоряжение (постановление) о назначении опеки (попечительства) или письмо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9pt;margin-top:289.75pt;width:181.95pt;height:7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органа опеки и попечительства подписывает распоряжение (постановление) о назначении опеки (попечительства) или письмо об отказе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2010</wp:posOffset>
                </wp:positionH>
                <wp:positionV relativeFrom="paragraph">
                  <wp:posOffset>3398520</wp:posOffset>
                </wp:positionV>
                <wp:extent cx="1270" cy="224155"/>
                <wp:effectExtent l="46990" t="635" r="476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267.6pt;width:0.05pt;height:17.6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9635</wp:posOffset>
                </wp:positionH>
                <wp:positionV relativeFrom="paragraph">
                  <wp:posOffset>3398520</wp:posOffset>
                </wp:positionV>
                <wp:extent cx="1270" cy="281940"/>
                <wp:effectExtent l="46990" t="635" r="476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267.6pt;width:0.1pt;height:22.2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7910</wp:posOffset>
                </wp:positionH>
                <wp:positionV relativeFrom="paragraph">
                  <wp:posOffset>4817110</wp:posOffset>
                </wp:positionV>
                <wp:extent cx="1670685" cy="1303020"/>
                <wp:effectExtent l="16510" t="15875" r="1587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13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основа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ряжения (постановления) о назначении опеки (попечительств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ается договор об опеке на возмездных услов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3pt;margin-top:379.3pt;width:131.5pt;height:10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основан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оряжения (постановления) о назначении опеки (попечительств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ается договор об опеке на возмездных условия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030</wp:posOffset>
                </wp:positionH>
                <wp:positionV relativeFrom="paragraph">
                  <wp:posOffset>6343650</wp:posOffset>
                </wp:positionV>
                <wp:extent cx="5501005" cy="331470"/>
                <wp:effectExtent l="16510" t="15875" r="1587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государственной услуги или письма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9pt;margin-top:499.5pt;width:433.1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государственной услуги или письма об отказ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305</wp:posOffset>
                </wp:positionH>
                <wp:positionV relativeFrom="paragraph">
                  <wp:posOffset>4629785</wp:posOffset>
                </wp:positionV>
                <wp:extent cx="1270" cy="1714500"/>
                <wp:effectExtent l="46990" t="635" r="476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5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339.65pt;width:0.05pt;height:13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0850</wp:posOffset>
                </wp:positionH>
                <wp:positionV relativeFrom="paragraph">
                  <wp:posOffset>4629785</wp:posOffset>
                </wp:positionV>
                <wp:extent cx="1270" cy="187960"/>
                <wp:effectExtent l="47625" t="635" r="469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364.55pt;width:0.1pt;height:14.8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3085</wp:posOffset>
                </wp:positionH>
                <wp:positionV relativeFrom="paragraph">
                  <wp:posOffset>3327400</wp:posOffset>
                </wp:positionV>
                <wp:extent cx="1270" cy="784860"/>
                <wp:effectExtent l="46990" t="635" r="476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5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262pt;width:0.05pt;height:61.7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29910</wp:posOffset>
                </wp:positionH>
                <wp:positionV relativeFrom="paragraph">
                  <wp:posOffset>3327400</wp:posOffset>
                </wp:positionV>
                <wp:extent cx="1270" cy="784860"/>
                <wp:effectExtent l="46990" t="635" r="476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5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3pt;margin-top:262pt;width:0.05pt;height:61.7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4720</wp:posOffset>
                </wp:positionH>
                <wp:positionV relativeFrom="paragraph">
                  <wp:posOffset>4997450</wp:posOffset>
                </wp:positionV>
                <wp:extent cx="1270" cy="1310640"/>
                <wp:effectExtent l="46990" t="635" r="476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1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371.45pt;width:0.05pt;height:103.2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8430</wp:posOffset>
                </wp:positionH>
                <wp:positionV relativeFrom="paragraph">
                  <wp:posOffset>4183380</wp:posOffset>
                </wp:positionV>
                <wp:extent cx="230505" cy="1270"/>
                <wp:effectExtent l="0" t="46990" r="635" b="476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pt;margin-top:329.4pt;width:18.05pt;height:0.0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6845</wp:posOffset>
                </wp:positionH>
                <wp:positionV relativeFrom="paragraph">
                  <wp:posOffset>4428490</wp:posOffset>
                </wp:positionV>
                <wp:extent cx="230505" cy="1270"/>
                <wp:effectExtent l="0" t="46990" r="635" b="476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5pt;margin-top:348.7pt;width:18.05pt;height:0.1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6365</wp:posOffset>
                </wp:positionH>
                <wp:positionV relativeFrom="paragraph">
                  <wp:posOffset>1706880</wp:posOffset>
                </wp:positionV>
                <wp:extent cx="1270" cy="180340"/>
                <wp:effectExtent l="15875" t="635" r="158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34.4pt;width:0.05pt;height:14.2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1890</wp:posOffset>
                </wp:positionH>
                <wp:positionV relativeFrom="paragraph">
                  <wp:posOffset>1850390</wp:posOffset>
                </wp:positionV>
                <wp:extent cx="245110" cy="266700"/>
                <wp:effectExtent l="0" t="10795" r="120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520" cy="267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145.7pt;width:19.25pt;height:21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6365</wp:posOffset>
                </wp:positionH>
                <wp:positionV relativeFrom="paragraph">
                  <wp:posOffset>1850390</wp:posOffset>
                </wp:positionV>
                <wp:extent cx="230505" cy="224155"/>
                <wp:effectExtent l="11430" t="1143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224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45.7pt;width:18.1pt;height:17.6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4720</wp:posOffset>
                </wp:positionH>
                <wp:positionV relativeFrom="paragraph">
                  <wp:posOffset>1706880</wp:posOffset>
                </wp:positionV>
                <wp:extent cx="1270" cy="259715"/>
                <wp:effectExtent l="15875" t="635" r="158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134.4pt;width:0pt;height:20.4pt;flip:x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0260</wp:posOffset>
                </wp:positionH>
                <wp:positionV relativeFrom="paragraph">
                  <wp:posOffset>278765</wp:posOffset>
                </wp:positionV>
                <wp:extent cx="4851400" cy="2933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933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заявителя, 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2pt;height:23.1pt;mso-wrap-distance-left:9.05pt;mso-wrap-distance-right:9.05pt;mso-wrap-distance-top:0pt;mso-wrap-distance-bottom:0pt;margin-top:21.95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заявителя, 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6860</wp:posOffset>
                </wp:positionH>
                <wp:positionV relativeFrom="paragraph">
                  <wp:posOffset>674370</wp:posOffset>
                </wp:positionV>
                <wp:extent cx="2216150" cy="4521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4521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явление оснований для отказа в         прием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5pt;height:35.6pt;mso-wrap-distance-left:9.05pt;mso-wrap-distance-right:9.05pt;mso-wrap-distance-top:0pt;mso-wrap-distance-bottom:0pt;margin-top:53.1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явление оснований для отказа в         прием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6550</wp:posOffset>
                </wp:positionH>
                <wp:positionV relativeFrom="paragraph">
                  <wp:posOffset>674370</wp:posOffset>
                </wp:positionV>
                <wp:extent cx="3231515" cy="45212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4521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ие оснований для отказа в приеме документов,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45pt;height:35.6pt;mso-wrap-distance-left:9.05pt;mso-wrap-distance-right:9.05pt;mso-wrap-distance-top:0pt;mso-wrap-distance-bottom:0pt;margin-top:53.1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сутствие оснований для отказа в приеме документов,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5315</wp:posOffset>
                </wp:positionH>
                <wp:positionV relativeFrom="paragraph">
                  <wp:posOffset>1278890</wp:posOffset>
                </wp:positionV>
                <wp:extent cx="833755" cy="42037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203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органа опеки и попечительства лично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65pt;height:331pt;mso-wrap-distance-left:9.05pt;mso-wrap-distance-right:9.05pt;mso-wrap-distance-top:0pt;mso-wrap-distance-bottom:0pt;margin-top:100.7pt;mso-position-vertical-relative:text;margin-left:-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иалист органа опеки и попечительства лично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245</wp:posOffset>
                </wp:positionH>
                <wp:positionV relativeFrom="paragraph">
                  <wp:posOffset>1207135</wp:posOffset>
                </wp:positionV>
                <wp:extent cx="6233795" cy="53149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5314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матривает предоставленные документы на назначение опеки или выдачи заключения о возможности быть опекуном, осуществляет необходимые запросы по средствам связи межведомственного взаимодействия, осуществляет выход по месту жительства заявителя (АКТ ЖБ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85pt;height:41.85pt;mso-wrap-distance-left:9.05pt;mso-wrap-distance-right:9.05pt;mso-wrap-distance-top:0pt;mso-wrap-distance-bottom:0pt;margin-top:95.0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ссматривает предоставленные документы на назначение опеки или выдачи заключения о возможности быть опекуном, осуществляет необходимые запросы по средствам связи межведомственного взаимодействия, осуществляет выход по месту жительства заявителя (АКТ ЖБ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9610</wp:posOffset>
                </wp:positionH>
                <wp:positionV relativeFrom="paragraph">
                  <wp:posOffset>1818640</wp:posOffset>
                </wp:positionV>
                <wp:extent cx="1266190" cy="154051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405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сутствие  основания для выдачи заключения о невозможности быть опекуном (попечителем), готовит заключение о невозможности быть опекуном (попечителем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7pt;height:121.3pt;mso-wrap-distance-left:9.05pt;mso-wrap-distance-right:9.05pt;mso-wrap-distance-top:0pt;mso-wrap-distance-bottom:0pt;margin-top:143.2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сутствие  основания для выдачи заключения о невозможности быть опекуном (попечителем), готовит заключение о невозможности быть опекуном (попечителем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2215</wp:posOffset>
                </wp:positionH>
                <wp:positionV relativeFrom="paragraph">
                  <wp:posOffset>1818640</wp:posOffset>
                </wp:positionV>
                <wp:extent cx="1294765" cy="15405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5405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явлены  основания для выдачи заключения о невозможности быть опекуном (попечителем), готовит заключение о возможности быть опекуном (попечи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95pt;height:121.3pt;mso-wrap-distance-left:9.05pt;mso-wrap-distance-right:9.05pt;mso-wrap-distance-top:0pt;mso-wrap-distance-bottom:0pt;margin-top:143.2pt;mso-position-vertical-relative:text;margin-left:39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явлены  основания для выдачи заключения о невозможности быть опекуном (попечителем), готовит заключение о возможности быть опекуном (попечителем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5600</wp:posOffset>
                </wp:positionH>
                <wp:positionV relativeFrom="paragraph">
                  <wp:posOffset>4079875</wp:posOffset>
                </wp:positionV>
                <wp:extent cx="2295525" cy="94932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949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опеки и попечительства подписыва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о возможности или невозможности быть опекуном (попечител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.75pt;height:74.75pt;mso-wrap-distance-left:9.05pt;mso-wrap-distance-right:9.05pt;mso-wrap-distance-top:0pt;mso-wrap-distance-bottom:0pt;margin-top:321.25pt;mso-position-vertical-relative:text;margin-left:3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чальник отдела опеки и попечительства подписыва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ключение о возможности или невозможности быть опекуном (попеч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6550</wp:posOffset>
                </wp:positionH>
                <wp:positionV relativeFrom="paragraph">
                  <wp:posOffset>3834765</wp:posOffset>
                </wp:positionV>
                <wp:extent cx="1122045" cy="12661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2661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о возможности быть опекуном попечителем (в случае опеки на возмездных условия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35pt;height:99.7pt;mso-wrap-distance-left:9.05pt;mso-wrap-distance-right:9.05pt;mso-wrap-distance-top:0pt;mso-wrap-distance-bottom:0pt;margin-top:301.9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 о возможности быть опекуном попечителем (в случае опеки на возмездных условия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259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275" cy="350520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2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бычный (веб)9"/>
    <w:basedOn w:val="Normal"/>
    <w:qFormat/>
    <w:pPr>
      <w:spacing w:before="0" w:after="225"/>
    </w:pPr>
    <w:rPr>
      <w:color w:val="00000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8C24044D4AEADFA6691DC72FD43BFBBA582FDD113169F44AD23128431B076D538930A78DF3FE39DE685wAr2K" TargetMode="External"/><Relationship Id="rId3" Type="http://schemas.openxmlformats.org/officeDocument/2006/relationships/hyperlink" Target="consultantplus://offline/ref=72BBEC340228D1BE12538817D2A8B5F482B15F25D981E189A56DB95988120FFE10AB4BA667EDD11EuFe3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garantf1://10005807.3" TargetMode="External"/><Relationship Id="rId9" Type="http://schemas.openxmlformats.org/officeDocument/2006/relationships/hyperlink" Target="garantf1://6470.1000" TargetMode="External"/><Relationship Id="rId10" Type="http://schemas.openxmlformats.org/officeDocument/2006/relationships/hyperlink" Target="garantf1://10005807.3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27:00Z</dcterms:created>
  <dc:creator>tkachenko</dc:creator>
  <dc:description/>
  <cp:keywords/>
  <dc:language>en-US</dc:language>
  <cp:lastModifiedBy>Hramova</cp:lastModifiedBy>
  <cp:lastPrinted>2012-06-26T09:51:00Z</cp:lastPrinted>
  <dcterms:modified xsi:type="dcterms:W3CDTF">2021-11-25T14:03:00Z</dcterms:modified>
  <cp:revision>4</cp:revision>
  <dc:subject/>
  <dc:title>Приложение</dc:title>
</cp:coreProperties>
</file>